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Arial"/>
          <w:sz w:val="20"/>
          <w:szCs w:val="28"/>
          <w:lang w:val="en-US" w:eastAsia="en-US"/>
        </w:rPr>
      </w:pPr>
      <w:r>
        <w:rPr>
          <w:rFonts w:eastAsia="Calibri" w:cs="Arial" w:ascii="PT Astra Serif;Times New Roman" w:hAnsi="PT Astra Serif;Times New Roman"/>
          <w:sz w:val="20"/>
          <w:szCs w:val="28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Calibri" w:cs="Arial"/>
          <w:sz w:val="6"/>
          <w:szCs w:val="6"/>
          <w:lang w:val="en-US" w:eastAsia="en-US"/>
        </w:rPr>
      </w:pPr>
      <w:r>
        <w:rPr>
          <w:rFonts w:eastAsia="Calibri" w:cs="Arial" w:ascii="PT Astra Serif;Times New Roman" w:hAnsi="PT Astra Serif;Times New Roman"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color w:val="000000"/>
          <w:sz w:val="30"/>
          <w:szCs w:val="3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30"/>
          <w:szCs w:val="30"/>
          <w:lang w:eastAsia="en-US"/>
        </w:rPr>
        <w:t xml:space="preserve">МИНИСТЕРСТВ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Arial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88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pacing w:val="14"/>
          <w:sz w:val="12"/>
          <w:szCs w:val="24"/>
          <w:lang w:val="en-US" w:eastAsia="en-US"/>
        </w:rPr>
      </w:pPr>
      <w:r>
        <w:rPr>
          <w:rFonts w:eastAsia="Calibri" w:cs="PT Astra Serif;Times New Roman" w:ascii="PT Astra Serif;Times New Roman" w:hAnsi="PT Astra Serif;Times New Roman"/>
          <w:b/>
          <w:spacing w:val="14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4"/>
        </w:rPr>
      </w:pPr>
      <w:r>
        <w:rPr>
          <w:rFonts w:cs="PT Astra Serif;Times New Roman" w:ascii="PT Astra Serif;Times New Roman" w:hAnsi="PT Astra Serif;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24"/>
        </w:rPr>
      </w:pPr>
      <w:r>
        <w:rPr>
          <w:rFonts w:cs="PT Astra Serif;Times New Roman" w:ascii="PT Astra Serif;Times New Roman" w:hAnsi="PT Astra Serif;Times New Roman"/>
          <w:b/>
          <w:sz w:val="30"/>
          <w:szCs w:val="24"/>
        </w:rPr>
        <w:t>П Р И К А З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4"/>
        </w:rPr>
      </w:pPr>
      <w:r>
        <w:rPr>
          <w:rFonts w:cs="PT Astra Serif;Times New Roman" w:ascii="PT Astra Serif;Times New Roman" w:hAnsi="PT Astra Serif;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0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3.05.2024  № 745 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center" w:pos="4844" w:leader="none"/>
          <w:tab w:val="left" w:pos="8222" w:leader="none"/>
          <w:tab w:val="left" w:pos="8364" w:leader="none"/>
          <w:tab w:val="right" w:pos="9689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0"/>
          <w:szCs w:val="24"/>
        </w:rPr>
      </w:pPr>
      <w:r>
        <w:rPr>
          <w:rFonts w:cs="PT Astra Serif;Times New Roman" w:ascii="PT Astra Serif;Times New Roman" w:hAnsi="PT Astra Serif;Times New Roman"/>
          <w:sz w:val="20"/>
          <w:szCs w:val="24"/>
        </w:rPr>
        <w:t>г. Сар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5"/>
          <w:szCs w:val="15"/>
        </w:rPr>
        <w:t>ЗАРЕГИСТРИРОВАНОв  Реестре    нормативных правовых актов исполнительных органов    Саратовской области24  мая   2024   г.Регистрационный No  06</w:t>
        <w:noBreakHyphen/>
        <w:t>2024</w:t>
        <w:noBreakHyphen/>
        <w:t>1</w:t>
        <w:noBreakHyphen/>
        <w:t>77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37" w:hanging="0"/>
        <w:outlineLvl w:val="3"/>
        <w:rPr>
          <w:rFonts w:ascii="PT Astra Serif;Times New Roman" w:hAnsi="PT Astra Serif;Times New Roman" w:cs="PT Astra Serif;Times New Roman"/>
          <w:b/>
          <w:b/>
          <w:sz w:val="28"/>
          <w:szCs w:val="20"/>
        </w:rPr>
      </w:pPr>
      <w:r>
        <w:rPr>
          <w:rFonts w:cs="PT Astra Serif;Times New Roman" w:ascii="PT Astra Serif;Times New Roman" w:hAnsi="PT Astra Serif;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ка проведения в Саратовской обла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нкурса на присуждение премий лучшим учителям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достижения в педагогической деятельно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202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4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году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0"/>
        </w:rPr>
        <w:t xml:space="preserve">В соответствии с постановлением Правительства Российской Федерации от 29 декабря 2018 года № 1739 «О мерах по реализации Указа Президента Российской Федерации от 28 ноября 2018 года № 679                        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 20 мая 2017 года № 606», руководствуяс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Правительства Саратовск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области от 10 июля 2007 года    № 267-П «Вопросы министерства образования Саратовской области»,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PT Astra Serif;Times New Roman" w:hAnsi="PT Astra Serif;Times New Roman" w:cs="PT Astra Serif;Times New Roman"/>
          <w:bCs/>
          <w:sz w:val="28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0"/>
        </w:rPr>
      </w:pPr>
      <w:r>
        <w:rPr>
          <w:rFonts w:cs="PT Astra Serif;Times New Roman" w:ascii="PT Astra Serif;Times New Roman" w:hAnsi="PT Astra Serif;Times New Roman"/>
          <w:b/>
          <w:sz w:val="28"/>
          <w:szCs w:val="20"/>
        </w:rPr>
        <w:t>ПРИКАЗЫВАЮ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0"/>
        </w:rPr>
      </w:pPr>
      <w:r>
        <w:rPr>
          <w:rFonts w:cs="PT Astra Serif;Times New Roman" w:ascii="PT Astra Serif;Times New Roman" w:hAnsi="PT Astra Serif;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  <w:t xml:space="preserve">1. Утвердить Порядок проведения в Саратовской области конкурса на присуждение премий лучшим учителям за достижения в педагогической деятельности в 2024 год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Признать утратившим силу приказ министерства образования Саратовской области от 19 мая 2023 года № 850 «Об утверждении </w:t>
      </w:r>
      <w:r>
        <w:rPr>
          <w:rFonts w:cs="PT Astra Serif;Times New Roman" w:ascii="PT Astra Serif;Times New Roman" w:hAnsi="PT Astra Serif;Times New Roman"/>
          <w:sz w:val="28"/>
          <w:szCs w:val="20"/>
        </w:rPr>
        <w:t>Порядка проведения в Саратовской области конкурса на присуждение премий лучшим учителям за достижения в педагогической деятельности в 2023 году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разместить настоящий приказ на официальном сайте министерства образования Саратов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в прокуратуру Саратовской области в течение трех рабочих дней    со дня подпис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авительства Саратовской области –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инистр образования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  <w:tab/>
        <w:tab/>
        <w:tab/>
        <w:tab/>
        <w:tab/>
        <w:tab/>
        <w:t xml:space="preserve">                    М.И. Орл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0"/>
        </w:rPr>
      </w:pPr>
      <w:r>
        <w:rPr>
          <w:rFonts w:cs="PT Astra Serif;Times New Roman" w:ascii="PT Astra Serif;Times New Roman" w:hAnsi="PT Astra Serif;Times New Roman"/>
          <w:b/>
          <w:sz w:val="28"/>
          <w:szCs w:val="20"/>
        </w:rPr>
      </w:r>
    </w:p>
    <w:p>
      <w:pPr>
        <w:pStyle w:val="Normal"/>
        <w:spacing w:lineRule="auto" w:line="256" w:before="0" w:after="0"/>
        <w:ind w:right="-2" w:hanging="0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казом министерства образования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3.05.2024  № 745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проведения в Саратовской области конкурс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достижения в педагогической деятельности в 2024 году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бщие положения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Настоящий Порядок проведения в Саратовской области конкурса на присуждение премий лучшим учителям за достижения в педагогической деятельности в 2024 году (далее – Порядок, Конкурс) разработан в соответствии с Указом Президента Российской Федерации от 28 ноября              2018 года № 679 «О премиях лучшим учителям за достижения в педагогической деятельности»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авилами проведения конкурса на присуждение премий лучшим учителям за достижения в педагогической деятельности, включающие в том числе условия участия в нем, утвержденными постановлением Правительства Российской Федерации                от 29 декабря 2018 года № 1739 «О мерах по реализации Указа Президента Российской Федерации от 28 ноября 2018 года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           от 20 мая 2017 года № 606» (далее – Правила проведения Конкур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bookmarkStart w:id="0" w:name="sub_1003"/>
      <w:r>
        <w:rPr>
          <w:rFonts w:cs="PT Astra Serif;Times New Roman" w:ascii="PT Astra Serif;Times New Roman" w:hAnsi="PT Astra Serif;Times New Roman"/>
          <w:sz w:val="28"/>
          <w:szCs w:val="28"/>
        </w:rPr>
        <w:t>1.2. 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Для проведения Конкурса приказом министерства образования Саратовской области в срок до 27 мая 2024 года создается конкурсная комиссия на присуждение премий лучшим учителям за достижения                              в педагогической деятельности в 2024 году (далее – Министерство, Конкурсная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Срок проведения Конкурса с 27 мая по 5 июля 2024 года включительно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End w:id="0"/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Условия и участники Конкурса</w:t>
      </w:r>
    </w:p>
    <w:p>
      <w:pPr>
        <w:pStyle w:val="TextBodyIndent"/>
        <w:spacing w:before="0" w:after="0"/>
        <w:ind w:left="0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На участие в Конкурсе имеют право учителя с установленным объемом учебной нагрузки не менее 18 часов в неделю за ставку заработной платы и со стажем педагогической деятельности не менее 3 лет, основным местом работы которых является образовательная организация, реализующая образовательные программы начального общего, основного общего и среднего общего образования, расположенная в Саратовской области                 (далее - образовательная организация, участники Конкурса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Учителя образовательной организации, имеющие учебную нагрузку не менее 18 часов в неделю, и занимающиеся помимо педагогической деятельности иной оплачиваемой работой, в том числе по совместительству, допускаются к участию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Учитель, получивший премию, денежное поощрение, предусмотренные ранее действовавшим Указом Президента Российской Федерации от 28 января 2010 года № 117 «О денежном поощрении лучших учителей»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Указом Президента Российской Федерации от 28 ноября            2018 года № 679 «О премиях лучшим учителям за достижения в педагогической деятельности» имеет право повторно участвовать в Конкурсе не ранее чем через 5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 Выдвижение учителей на получение премии производится                      с их письменного согласия одним из коллегиальных органов управления образовательной организации, к которым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ее собрание (конференция) работников образовательной организ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дагогический сов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правляющий сове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ругие коллегиальные органы управления, предусмотренные уставом соответствующей образовательной организации, уполномоченные на выдвижение учителей на получение премии (далее – Уполномоченный коллегиальный орган образовательной организ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5. Уполномоченный коллегиальный орган образовательной организации в соответствии с пунктом 4 Правил проведения конкурса выдвигает для участия в Конкурсе всех учителей соответствующей образовательной организации, представивших в Уполномоченный коллегиальный орган образовательной организации письменное согласие на участие в Конкурсе, и соответствующих условиям, указанным в пунктах 2.1 – 2.3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 Условиями участия в Конкурсе в соответствии с пунктом 8 Правил проведения Конкурс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у учителя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сокие (с позитивной динамикой за последние 3 года) результаты учебных достижений обучающихся, которые обучаются у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сокие результаты внеурочной деятельности обучающихся по учебному предмету, который преподает учите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прерывность профессионального развития уч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7. В целях участия учителей в Конкурсе образовательными организациями в Конкурсную комиссию представля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копия решения (выписка из решения) коллегиального органа управления образовательной организации о выдвижении учителя на участие в Конкур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копия документа 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заверенная руководителем образовательной организации копия трудовой книжки и (или) сведения о трудовой деятельности, предусмотренные статьей 66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рудового кодекса Российской Федерации,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заверенная руководителем образовательной организации справка, содержащая информацию о профессиональных достижениях учителя, соответствующих условиям участия в Конкурсе, предусмотренным пунктом  2.6.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информация о публичной презентации общественности и профессиональному сообществу результатов педагогической деятельности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письменное согласие учителя образовательной организации на участие в Конкурсе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 Документы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участия в Конкурсе, оформленные в соответствии с требованиями пункта 2.7. настоящего Порядка, предоставляются                                          с 27 мая по 5 июня 2024 года в Конкурсную комиссию лично, либо направляются в адрес Конкурсной комиссии по почте с уведомлением о вручении по адресу: 410002, г. Саратов, ул. Соляная, 32, или направляются на электронный адрес: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2024@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minobr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sarat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 последующим предоставлением на бумажном носителе в срок не позднее 5 июн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9. Документы для участия в Конкурсе регистрируются секретарем Конкурсной комиссии в Журнале регистрации документов участников конкурса на присуждение премий лучшим учителям за достижения в педагогической деятельности в 2024 году (приложение № 2 к настоящему Порядку) с указанием даты и времени поступления.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аправлении учителем копий документов, заверенных в  установленном порядке, по почте и регистрации таких документов секретарем Конкурсной комиссии, датой регистрации считается дата, указанная на почтовом штемпеле организации почтовой связи по месту их отправления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Конкурсная комисс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В состав Конкурсной комиссии входят руководители образовательных организаций в количестве не более одной четвертой общего числа членов Конкурсной комиссии, представители профессиональных объединений работодателей в количестве не более одной четвертой общего числа членов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бщего числа членов Конкурсной комиссии и родители (законные представители) обучающихся образовательных организаций в количестве не более одной четвертой общего числа членов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Из состава Конкурсной комиссии избирается председатель, заместитель председателя, секретар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 Конкурсная комиссия осуществляет свою работу с 27 мая               по 5 июля 2024 года включи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Основными функциями Конкурсной комисси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становление процедуры проведения Конкурса и максимального балла (до 10) по каждому из условий участия в Конкур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здание технической группы, экспертной группы, апелляционной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бор и регистрация документов, представленных на Конкур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едение и оформление протоколов заседаний Конкурс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ация проведения технической экспертизы документов, представленных на Конкурс, и содержательной экспертизы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правок, содержащих информацию о профессиональных достижениях участников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ставление рейтинга участников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формирование перечня победителей Конкурса согласно установленной кво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правление перечня победителей Конкурса в Министерство для утвер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 Для проведения технической экспертизы документов участников Конкурса Конкурсной комиссией создается техническая груп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хническая группа формируется из числа членов Конкурсной комиссии в составе трех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 Для проведения содержательной экспертизы справки, содержащей информацию о профессиональных достижениях участника Конкурса, Конкурсной комиссией создается экспертная группа в составе восьми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 В состав экспертной группы входят эксперты в вопросах общего образования (из числа учителей, преподавателей образовательных организаций, имеющих высокие достижения, заслуги в сфере образования, признание в педагогическом сообществе, большой педагогический опы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8. Для рассмотрения заявлений о несогласии с решением Конкурсной комиссии об отказе в допуске к участию во втором этапе Конкурса Конкурсной комиссией создается апелляционная комис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пелляционная комиссия формируется из числа членов Конкурсной комиссии в составе трех человек.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Этапы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 Конкурс осуществляется в два этап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На первом этапе с 6 по 7 июня 2024 года включительно в ходе технической экспертизы документов, представленных участниками Конкурса, Конкурсная комиссия определяет соответствие участников конкурса условиям и требованиям, установленным пунктами 2.1 – 2.3, 2.7 настоящего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На втором этапе с 18 июня по 3 июля 2024 года экспертной группой Конкурсной комиссии проводится содержательная экспертиза справки, содержащей информацию о профессиональных достижениях участника Конкурса, на предмет соответствия условиям, указанным в пункте 2.5. настоящего Порядк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Порядок оцени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. Результаты технической экспертизы документов участников, Конкурса, проведенной в соответствии с пунктом 4.2 настоящего Порядка,  фиксируются технической группой Конкурсной комиссии в заключении, которое подписывается членами технической группы Конкурсной комиссии (приложение № 3 к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2. Конкурсная комиссия на основании технической экспертизы формирует перечень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частников Конкурса, допущенных к участию во втором этапе Конкурса, и утверждает его протоколом заседания Конкурсной комиссии, который подписывается членами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К участию во втором этапе Конкурса допускаются участники, документы которых по результатам технической экспертизы получили положительное заключение технической группы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 Основаниями для отказа Конкурсной комиссией участнику Конкурса в допуске к участию во втором этапе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соответствие участника требованиям, установленным пунктами  2.1 – 2.3, 2.7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представление в Конкурсную комиссию неполного перечня документов, установленных пунктом 2.7.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нарушение сроков предоставления документов в Конкурсную комиссию, указанных в пункте 2.8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5. Итоги первого этапа Конкурса с учетом положений п. 5.9 настоящего Порядка размещаются на официальном сайте Министерства               не позднее 14 июн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6. В случае несогласия с решением Конкурсной комиссии об отказе в допуске к участию во втором этапе Конкурса участник Конкурса может подать в апелляционную комиссию заявление по установленной форме (приложение № 4 к Порядку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7. Апелляционная комиссия принимает заявления о несогласии           с решением Конкурсной комиссии об отказе в допуске к участию во втором этапе Конкурса с 10 по 11 июня 2024 года включительн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8. Апелляционная комиссия рассматривает заявления о несогласии с решением Конкурсной комиссии с 13 по 14 июня 2024 года включительн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9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лучае удовлетворения апелляции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курсная комиссия принимает решение о допуске участника Конкурса к участию во втором этап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0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, не прошедшие техническую экспертизу, подлежат возврату участнику Конкурса по его заявлению по истечении срока проведения апелляции, а в случае удовлетворения апелляции - в срок, установленный пунктом 6.8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1. На втором этапе Конкурса с 18 июня по 3 июля 2024 года включительно Конкурсная комиссия организует проведение содержательной экспертизы справок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держащих информацию о профессиональных достижениях участников Конкурса (далее – экспертиза), допущенных ко второму этапу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2. Экспертизу осуществляют члены экспертной группы Конкурсной комиссии (далее – эксперт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3. Основной целью экспертизы является выявление соответствия участников Конкурса условиям, установленным пунктом 2.6 настоящего Порядка, и оценка каждого из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4. Процедура проведения Конкурса и максимальный балл (до 10) по каждому из условий участия в Конкурсе, установленных пунктом 2.6. настоящего Порядка, устанавливается Конкурсной комиссией в соответствии с методическими рекомендациями (приложение № 5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5. Справка, содержащая информацию о профессиональных достижениях каждого участника Конкурса, анализируется и оценивается не менее чем тремя экспер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6. Результаты экспертизы вносятся экспертами в лист экспертного заключения (приложение № 6 к настоящему Порядку), который подписывается экспер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7. При необходимости дополнительные экспертные замечания и рекомендации участникам Конкурса оформляются экспертами в письменной форме во время экспертизы. По итогам экспертизы экспертные заключения направляются в Конкурсную ко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8. Конкурсной комиссией не принимаются и возвращаются в экспертную группу для доработки экспертные заключения, содержащие исправления, без указания даты проведения экспертизы, а также без расшифровки подписи экспе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9. Эксперт несет персональную ответственность за качество и объективность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. Подведение итогов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1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результатов экспертизы Конкурсная комиссия формирует рейтинг участников Конкурс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2. Рейтинг выставляется в баллах на основе среднего арифметического значения оценок, выставленных тремя экспертами по результатам экспертиз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3. Рейтинг участников Конкурса утверждается протоколом Конкурсной комиссии, который подписывается всеми членами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4. При наличии в рейтинге участников Конкурса, набравших по результатам экспертизы одинаковое минимально необходимое для победы в Конкурсе количество баллов, приоритетное право на включение в перечень победителей Конкурса имеет участник Конкурса, представивший в Конкурсную комиссию документы в более раннюю дату, а при совпадении дат – в более раннее время, в соответствии с Журналом регистрации документов участников конкурса на присуждение премий лучшим учителям за достижения в педагогической деятельности в 2024 год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5. По итогам Конкурса и на основании рейтинга Конкурсная комиссия в соответствии с количеством премий, выделенных Министерством просвещения Российской Федерации для Саратовской области в текущем году, формирует перечень победителей Конкурса и направляет его в Министерство в срок до 5 июля 2024 год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победителей Конкурса подписывается председателем и секретарем Конкурсной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6. На основании перечня победителей Конкурса Министерство издает приказ об итогах Конкурса в срок до 10 июля 2024 го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7. Приказ Министерства об итогах Конкурса размещается на официальном сайте Министерства в течение двух рабочих дней со дня его подпис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8. Участники и победители Конкурса вправе ходатайствовать о возврате документов, представленных для участия в Конкурсе, в течение одного года после издания Министерством просвещения Российской Федерации приказа об утверждении перечня учителей образовательных организаций, которым выплачиваются прем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 истечения указанного срока документы участников Конкурса хранятся в Министерстве, после чего передаются в архив Министерства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4 году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гистрационный номер №  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та регистрации Согласия  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СОГЛАС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учителя на выдвижение для участия в конкурсе на присуждение прем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лучшим учителям за достижения в педагогической деятельности в 2024 году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ведения об участник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Ф.И.О. 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есто работы (полное наименование образовательной организации в соответствии с Уставом) участника 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лжность участника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ъем учебной нагрузки в неделю за ставку заработной платы (без учета часов, отведенных на внеурочную деятельность) 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таж педагогической деятельности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чтовый адрес места постоянного проживания участника 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онтактный телефон участника (мобильный):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E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частника: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рес личного сайта: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чтовый адрес образовательной организации: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онтактный телефон организации: ______________________ Факс: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Email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рганизации: 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.И.О. руководителя образовательной организации: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ведения о коллегиальном органе управления образовательной организации: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именование коллегиального органа управления образовательной организации: 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отокола и дата заседания коллегиального органа управления образовательной организации о выдвижении учителя на участие в Конкурсе_____________________________________________________________________ (выписка прилагается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Подтверждаю свое согласие на выдвижение для участия в конкурсе на присуждение премий лучшим учителям за достижения в педагогической деятельности в 2024 год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Настоящим подтверждаю, что не являюсь победителем конкурса на получение денежного поощрения лучшими учителями, конкурса на присуждение премий лучшим учителям за достижения в педагогической деятельности в 2019, 2020, 2021, 2022, 2023 год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та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:_____________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дпись участника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    _______________     /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1 к Согласию учителя</w:t>
      </w:r>
    </w:p>
    <w:p>
      <w:pPr>
        <w:pStyle w:val="Normal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на выдвижение для участия в конкурсе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на присуждение премий лучшим учителям за достижения в педагогической деятельности </w:t>
      </w:r>
    </w:p>
    <w:p>
      <w:pPr>
        <w:pStyle w:val="Normal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в 2024 году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Анкета участника конкурс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 xml:space="preserve">на присуждение премий лучшим учителям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за достижения в педагогической деятельности в 2024 году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ам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сто работы (наименование образовательной организации в соответствии с Устав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жность по штатному распис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жности, занимаемые по совместительству или в порядке сов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ебный предмет(ы), по которому представлены документы на 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разование (указать наименование образовательной организации, специальность и квалификация по диплом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ж педагогиче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ж работы в образовательной организации, которая осуществляла выдвижение для участия в конкур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м учебной нагрузки в неделю за ставку заработной платы (без учета часов, отведенных на внеурочную деятель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ченая степе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лассный руководитель (да, нет) (укажите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четные звания и награды (наименование и год получ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частие в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чных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профессиональных конкурсах (наименование и год), за исключением конкурса лучших учител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ник конкурса лучших учителей (укажите год/год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бедитель конкурса лучших учителей (укажите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рес личного сайта/ web-стра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электронный адрес размещённой публичной презен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88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0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88" w:before="0" w:after="0"/>
        <w:jc w:val="both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0"/>
          <w:szCs w:val="16"/>
        </w:rPr>
        <w:t>«_____»___________________________20___ г</w:t>
      </w:r>
      <w:r>
        <w:rPr>
          <w:rFonts w:cs="PT Astra Serif;Times New Roman" w:ascii="PT Astra Serif;Times New Roman" w:hAnsi="PT Astra Serif;Times New Roman"/>
          <w:i/>
          <w:sz w:val="32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________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/_________________________/</w:t>
      </w:r>
    </w:p>
    <w:p>
      <w:pPr>
        <w:pStyle w:val="Normal"/>
        <w:spacing w:lineRule="auto" w:line="288" w:before="0" w:after="0"/>
        <w:ind w:left="227" w:firstLine="708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 xml:space="preserve">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подпись</w:t>
        <w:tab/>
      </w:r>
      <w:r>
        <w:rPr>
          <w:rFonts w:cs="PT Astra Serif;Times New Roman" w:ascii="PT Astra Serif;Times New Roman" w:hAnsi="PT Astra Serif;Times New Roman"/>
        </w:rPr>
        <w:tab/>
        <w:t xml:space="preserve">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ФИО </w:t>
      </w:r>
    </w:p>
    <w:p>
      <w:pPr>
        <w:pStyle w:val="Normal"/>
        <w:spacing w:lineRule="auto" w:line="288" w:before="0" w:after="0"/>
        <w:ind w:left="227" w:firstLine="708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2 к Согласию учителя</w:t>
      </w:r>
    </w:p>
    <w:p>
      <w:pPr>
        <w:pStyle w:val="Normal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на выдвижение для участия в конкурсе </w:t>
      </w:r>
    </w:p>
    <w:p>
      <w:pPr>
        <w:pStyle w:val="Normal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на присуждение премий лучшим учителям за достижения в педагогической деятельности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в 2024 году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000000"/>
          <w:kern w:val="2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bCs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 xml:space="preserve">Я, </w:t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kern w:val="2"/>
          <w:sz w:val="16"/>
          <w:szCs w:val="16"/>
        </w:rPr>
        <w:t>(Ф.И.О. полностью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ab/>
        <w:t xml:space="preserve"> серия _______№___________ выдан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kern w:val="2"/>
          <w:sz w:val="16"/>
          <w:szCs w:val="16"/>
        </w:rPr>
      </w:pPr>
      <w:r>
        <w:rPr>
          <w:rFonts w:cs="PT Astra Serif;Times New Roman" w:ascii="PT Astra Serif;Times New Roman" w:hAnsi="PT Astra Serif;Times New Roman"/>
          <w:kern w:val="2"/>
          <w:sz w:val="16"/>
          <w:szCs w:val="16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ab/>
        <w:t>,</w:t>
        <w:br/>
      </w:r>
      <w:r>
        <w:rPr>
          <w:rFonts w:cs="PT Astra Serif;Times New Roman" w:ascii="PT Astra Serif;Times New Roman" w:hAnsi="PT Astra Serif;Times New Roman"/>
          <w:kern w:val="2"/>
          <w:sz w:val="16"/>
          <w:szCs w:val="16"/>
        </w:rPr>
        <w:t>(дата выдачи, наименование органа, выдавшего документ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>проживающий (ая) по адресу:</w:t>
        <w:tab/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ab/>
        <w:t>,</w:t>
      </w:r>
    </w:p>
    <w:p>
      <w:pPr>
        <w:pStyle w:val="21"/>
        <w:shd w:fill="auto" w:val="clear"/>
        <w:spacing w:lineRule="exact" w:line="259" w:before="0" w:after="0"/>
        <w:ind w:firstLine="7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  <w:t xml:space="preserve">согласно статье 9 Федерального закона «О персональных данных» по своей воле и в своих интересах даю согласие конкурсной комиссии </w:t>
      </w:r>
      <w:r>
        <w:rPr>
          <w:rStyle w:val="FontStyle16"/>
          <w:rFonts w:cs="PT Astra Serif;Times New Roman" w:ascii="PT Astra Serif;Times New Roman" w:hAnsi="PT Astra Serif;Times New Roman"/>
          <w:sz w:val="24"/>
          <w:szCs w:val="24"/>
        </w:rPr>
        <w:t>по проведению в Саратовской области конкурс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а присуждение премий лучшим учителям за достижения в педагогической деятельности в 2024 году (далее – Конкурсная комиссия),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  <w:t xml:space="preserve"> министерству образования Саратовской области (далее – Министерство), </w:t>
      </w: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 xml:space="preserve">расположенному по адресу:                г. Саратов, ул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оляная, 32,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  <w:t xml:space="preserve">на обработку моих персональных данных с использованием средств автоматизации, а также без использования таких средств, в целях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еспечения соблюдения в отношении меня законодательства Российской Федерации и Саратовской области в сфере отношений, связанных с моим участием в конкурсе на присуждение премий лучшим учителям за достижения в педагогической деятельности в 2024 году, и непосредственно связанных с ними правоотношений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  <w:t xml:space="preserve">В соответствии с данным согласием мною могут быть предоставлены для обработки следующие принадлежащие мне персональные данные: фамилия, имя, отчество, дата рождения, сведения об основном документе, удостоверяющем личность (серия, номер, кем и когда выдан),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сведения об образовании, в том числе наименование образовательного учреждения, специальность, квалификация;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  <w:t xml:space="preserve">должность, квалификационная категория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ъем учебной нагрузки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, сведения о повышении квалификации и профессиональной переподготовке;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  <w:t xml:space="preserve">почетное звание, ученая степень, ученое звание, место работы, общий и педагогический стаж,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адрес места жительства (фактический, по регистрации);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  <w:t xml:space="preserve">адрес электронной почты, адрес личного сайта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омер контактных телефонов (домашнего, служебного, мобильного)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  <w:t>Разрешаю также обработку в указанных выше целях иных сведений, содержащихся в предоставляемых мною конкурсных материалах. Разрешаю публикацию указанных общедоступных персональных данных, в том числе посредством информационно-телекоммуникационной сети Интернет, в целях, указанных в настоящем согласии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Я подтверждаю, что предоставленные мною персональные данные, являются полными, актуальными и достоверными.</w:t>
      </w:r>
    </w:p>
    <w:p>
      <w:pPr>
        <w:pStyle w:val="21"/>
        <w:shd w:fill="auto" w:val="clear"/>
        <w:spacing w:lineRule="exact" w:line="259" w:before="0" w:after="0"/>
        <w:ind w:firstLine="7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стоящее согласие действует со дня его подписания до 31 декабря 2024 года.</w:t>
      </w:r>
    </w:p>
    <w:p>
      <w:pPr>
        <w:pStyle w:val="21"/>
        <w:shd w:fill="auto" w:val="clear"/>
        <w:spacing w:lineRule="exact" w:line="259" w:before="0" w:after="0"/>
        <w:ind w:firstLine="7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>Отзыв настоящего согласия осуществляется предоставлением в Конкурсную комиссию, Министерство письменного заявления об отзыве согласия на обработку персональных данных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>Настоящим принимаю, что при отзыве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>Информацию для целей, предусмотренных Федеральным законом «О персональных данных», прошу сообщать мне одним из указанных способов: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kern w:val="2"/>
          <w:sz w:val="16"/>
          <w:szCs w:val="16"/>
        </w:rPr>
      </w:pPr>
      <w:r>
        <w:rPr>
          <w:rFonts w:cs="PT Astra Serif;Times New Roman" w:ascii="PT Astra Serif;Times New Roman" w:hAnsi="PT Astra Serif;Times New Roman"/>
          <w:kern w:val="2"/>
          <w:sz w:val="16"/>
          <w:szCs w:val="16"/>
        </w:rPr>
        <w:t>(электронная почта, почтовый адрес, факс, другое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>В случае изменения моих персональных данных обязуюсь сообщать об этом в трехдневный срок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</w:r>
    </w:p>
    <w:tbl>
      <w:tblPr>
        <w:tblW w:w="9555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209"/>
        <w:gridCol w:w="4346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  <w:lang w:eastAsia="en-US"/>
              </w:rPr>
              <w:t>_________________________________________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  <w:lang w:eastAsia="en-US"/>
              </w:rPr>
              <w:t>_______________________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kern w:val="2"/>
                <w:sz w:val="16"/>
                <w:szCs w:val="16"/>
                <w:lang w:eastAsia="en-US"/>
              </w:rPr>
              <w:t>(Ф.И.О)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kern w:val="2"/>
                <w:sz w:val="16"/>
                <w:szCs w:val="16"/>
                <w:lang w:eastAsia="en-US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 20 ___ г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453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1199" w:hanging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11199" w:hanging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4 году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Журнал регистрации документов участников конкурса 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достижения в педагогической деятельности в 2024 году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276"/>
        <w:gridCol w:w="992"/>
        <w:gridCol w:w="1276"/>
        <w:gridCol w:w="1559"/>
        <w:gridCol w:w="1560"/>
        <w:gridCol w:w="1559"/>
        <w:gridCol w:w="1559"/>
        <w:gridCol w:w="1276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и время приема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ФИ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участника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Письменное согласие учителя образовательной организации на участие в конкурс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 фор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Копия решения (выписка из решения) коллегиального органа управления образовательной орган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 выдвижении учителя на участие в Конкурс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пия документа 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Заверенная руководителем образовательной организации копия трудовой книжки и (или) сведения о трудовой деятельности, предусмотренные стать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6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 Трудового кодекса Российской Федерации,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Заверенная руководителем образовательной организации справка, содержащая информацию о профессиональных достижениях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 публичной презентации общественности и профессиональному сообществу результатов педагогической деятельности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пись секрета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нкурс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пись участника кон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397" w:right="851" w:gutter="0" w:header="340" w:top="851" w:footer="0" w:bottom="1701"/>
          <w:pgNumType w:start="14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4 году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4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>
          <w:trHeight w:val="709" w:hRule="atLeast"/>
        </w:trPr>
        <w:tc>
          <w:tcPr>
            <w:tcW w:w="46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страционный номер № 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та регистрации заявки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caps/>
        </w:rPr>
      </w:pPr>
      <w:r>
        <w:rPr>
          <w:rFonts w:cs="PT Astra Serif;Times New Roman" w:ascii="PT Astra Serif;Times New Roman" w:hAnsi="PT Astra Serif;Times New Roman"/>
          <w:cap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ЕХНИЧЕСКОЙ ЭКСПЕРТИЗЫ ДОКУМЕНТОВ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редставленных в конкурсную комиссию 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</w:rPr>
        <w:t>за достижения в педагогической деятельности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Ф.И.О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есто работы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624"/>
        <w:gridCol w:w="2314"/>
        <w:gridCol w:w="859"/>
        <w:gridCol w:w="175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0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документа /конкурсного матери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инят (д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е приня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(нет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исьменное согласие учителя на выдвижение для участия в конкурс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Копия решения (выписка из решения) коллегиального органа управления образовательной организации о выдвижении учителя </w:t>
            </w:r>
            <w:r>
              <w:rPr>
                <w:rFonts w:cs="PT Astra Serif;Times New Roman" w:ascii="PT Astra Serif;Times New Roman" w:hAnsi="PT Astra Serif;Times New Roman"/>
              </w:rPr>
              <w:t>на участие в конкурс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>Копия документа (документов) об образовании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</w:rPr>
              <w:t>учителя, заверенная руководителем образовательной организации в установленном законодательством Российской Федерации порядк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>Заверенная руководителем образовательной организации копия трудовой книжки и (или) сведения о трудовой деятельности, предусмотренные статьей 66</w:t>
            </w:r>
            <w:r>
              <w:rPr>
                <w:rFonts w:eastAsia="Calibri" w:cs="PT Astra Serif;Times New Roman" w:ascii="PT Astra Serif;Times New Roman" w:hAnsi="PT Astra Serif;Times New Roman"/>
                <w:vertAlign w:val="superscript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</w:rPr>
              <w:t xml:space="preserve"> Трудового кодекса Российской Федерации, учите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Справка, содержащая информацию о профессиональных достижениях учителя, заверенная руководителем образовательной организации, и сформированной в соответствии с условиями конкурса, утвержденными Постановлением Правительства Российской Федерации от 29 декабря 2018 года № 1739 «О мерах по реализации Указа Президента Российской Федерации от 28 ноября 2018 года                 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 20 мая 2017 года № 606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Информация о публичной презентации общественности и профессиональному сообществу результатов педагогической деятельности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</w:rPr>
              <w:t>учителя образовательной организ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ет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зультат технической экспертизы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опущен(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к участию во втором этапе конкурс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(да)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е допущен(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 участию во втором этапе конкур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(нет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Члены технической группы конкурсной комиссии ________________________/____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/____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/____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та проведения технической экспертизы: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4  го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апелляционную комиссию 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онкурсной комиссии по проведению конкурса на присуждение премий лучшим учителям за достижения в педагогической деятельности в 2024 году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4678" w:hanging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(ФИО полностью в родительном падеже, должность, место работы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гистрационный номер 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рошу апелляционную комиссию конкурсной комиссии по проведению конкурса на присуждение премий лучшим учителям за достижения в педагогической деятельности в 2024 году рассмотреть заявление о несогласии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 решением конкурсной комиссии об отказе в допуске к участию во втором этапе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ржание заявления: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/_______________/ _______________________/ 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дпись                            Ф.И.О.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пелляцию принял член апелляционной комиссии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 /_______________________/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дпись                     Ф.И.О.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__________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340" w:top="397" w:footer="0" w:bottom="851"/>
          <w:pgNumType w:start="15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4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 проведению содержательной экспертизы документов учител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ставленных для участия в конкурсе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присуждение прем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лучшим учителям за достижения в педагогической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Данные методические рекомендации предназначены для экспертов, осуществляющих оценку результатов деятельности участников конкурса на присуждение премий лучшим учителям за достижения в педагогической деятельности (далее – конкурс), в соответствии с условиями конкурса, утвержденными Постановлением Правительства Российской Федерации                 от 29 декабря 2018 года № 1739 «О мерах по реализации Указа Президента Российской Федерации от 28 ноября 2018 года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         от 20 мая 2017 года № 606» и содержат помимо условий конкурса их показатели, указание на источник информации о состоянии данного показателя в деятельности учителя, способ подтверждения условия и его значимость в баллах для количественной оценки и формирования рейтинга участников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Цель данных рекомендаций – оптимизировать работу экспертов, добиться единого и четкого понимания ими как содержания самих критериев, так и способов оценивания по каждому из ни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Методические рекомендации составлены на основании главных принципов проведения конкурс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минимизации необходимой для проведения экспертизы информ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опоры на традиционные диагностические показатели деятельности учите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максимальной стандартизации экспертной оценки, сведения к минимуму субъективной составляющей и неоднозначного толкования предлагаемых критерие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Условие «Н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аличие у учителя образовательной организации собственной методической разработки по преподаваемому предмету, имеющей положительное заключение по итогам апробации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в профессиональном сообществе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533" w:hRule="atLeast"/>
        </w:trPr>
        <w:tc>
          <w:tcPr>
            <w:tcW w:w="935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2236"/>
              <w:gridCol w:w="1802"/>
              <w:gridCol w:w="2357"/>
              <w:gridCol w:w="2212"/>
            </w:tblGrid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  <w:t>Показатель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  <w:t>Параметры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  <w:t>Кол-в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  <w:t>балл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16"/>
                      <w:szCs w:val="16"/>
                    </w:rPr>
                    <w:t>(устанавливается конкурсной комиссией)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  <w:t>Подтверждающие документы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Количество учителей,</w:t>
                  </w: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 апробировавших </w:t>
                  </w: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методическую разработку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Копии подтверждающих документов - отзывы, справки, грамоты, дипломы, экспертны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заключения, рецензии.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 xml:space="preserve">Выступление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с докладом на региональных и всероссийских профессиональных научно – практических конференциях учителей*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  <w:t>*</w:t>
                  </w: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  <w:t>учитывается очное участие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Справка, содержащая информацию о профессиональных достижениях учителя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Копии приказов, сертификатов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Программы мероприятий.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Наличие публикаций профессионально-методической направленност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(с указанием библиографических данных)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за последние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3 года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  <w:t>Копии публикаций, содержащие выходные данные издания, оглавление (содержание) с указанием статьи автора, статью автора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Работа по распространению собственного педагогического опыта по теме методической разработки (открытые уроки, мастер-классы, семинары, иные практико-ориентированные формы представления педагогического опыта.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Программы мероприятий, копии сертификатов участника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Условие «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Высокие (с позитивной динамикой за последние три года) результаты учебных достижений обучающихся, которые обучаются                у учителя образовательной организации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97"/>
        <w:gridCol w:w="2014"/>
        <w:gridCol w:w="2123"/>
        <w:gridCol w:w="255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Кол-во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спеваемость обучаю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тсутствие обучающихся, имеющих «2» по предме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о итогам учебного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 полугод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распечатки электронных журн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за последние 3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 промежуточными и итоговыми отметками</w:t>
            </w:r>
          </w:p>
        </w:tc>
      </w:tr>
      <w:tr>
        <w:trPr>
          <w:trHeight w:val="24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ачество знаний обучаю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Доля обучающихся, имеющих «4» и «5» по итогам учебного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(с указанием среднего 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за последн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три год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распечатки электронных журн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за последние 3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 промежуточными и итоговыми отметками</w:t>
            </w:r>
          </w:p>
        </w:tc>
      </w:tr>
      <w:tr>
        <w:trPr>
          <w:trHeight w:val="19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Результаты государственной итоговой аттестации обуч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 курс основной школ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ля обучающихся, подтвердивших годовые отметки по итогам ОГ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Распечатки электронных журналов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пии протоколов результатов ОГ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зультаты ЕГ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ля обучающихс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набравших на ЕГЭ по данному предмету 70 и более баллов, при условии отсутствия фак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е достижения поро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пии протоколов результатов ЕГЭ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Наличие обучающихся, набравших 100 баллов на ЕГЭ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 предмет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и условии отсутствия фак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е достижения поро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пии протоколов результатов ЕГЭ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зультаты промежуточной аттестации обучающихся начальной школ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бучающихся, окончивших начальную школу с отличием (последний выпуск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Распечатки электронных журналов, выпис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з протокола педагогического совета образовательной организации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Доля обучающихся, подтвердивших отметки з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четверть по итогам Всероссийских проверочных рабо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отоколы Всероссийских проверочных работ, распечатки электронных журн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Наличие среди обучающихся победителей и призеров Всероссийской олимпиады школьников, олимпиад, входящих в перечень, утвержденный Министерством просвещения Российской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Федерации, спортивных соревнова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для учителей физической культуры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ревнов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ОБЖ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нкурс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 предметам искусства, технолог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 послед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ри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иказы, дипломы, сертификаты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благодарственные письма учителям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Условие «Высокие результаты внеурочной деятель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бучающихся по учебному предмету, который преподает учител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бразовательной организации»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82"/>
        <w:gridCol w:w="2286"/>
        <w:gridCol w:w="1826"/>
        <w:gridCol w:w="231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Ведение учителем внеурочной деятельности по учебному предмету (секций, факультатив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кружков, студ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и др.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популярных среди обучающихся, с наполняемость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не менее 12 человек в групп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Наличие системы внеурочной деятельности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Программы (планы) внеуроч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справка, содержащая информаци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 профессиональных достижениях учител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зитивная динамика результатов внеурочной деятельности обучающихся (творческие работы, участие в официальных региональных и всероссийских конкурсах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нференциях, концертах, спортивных соревнованиях) за последние три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Соотношение победителей и призеров из числа обучающихся, посещающих внеурочные занятия, к общему числу обучающихся вовлеченных во внеурочную деятельнос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 данного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ипломы, сертификаты, благодарственные письма обучающихся,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рганизация экскурсий, культурно – просветительских мероприятий, привлечение обуч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 проведению внешкольных мероприятий по учебному предме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иказы, планы, благодарственные письм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рганизация проведения и участие в открытых мероприятиях во время тематических декад, предметных нед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иказы (планы, программы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Условие «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Создание учителем образовательной организации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дети с девиантным (общественно опасным) поведением)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b/>
          <w:b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23"/>
        <w:gridCol w:w="2079"/>
        <w:gridCol w:w="1800"/>
        <w:gridCol w:w="259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зработка и реализация индивидуальных образовательных программ/ индивидуальных учебных планов для различных категорий обучающихся/ адаптированных общеобразовательных программ для обучающихся с ОВЗ/ программ профилактики школьной неуспеш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дивидуальные образовательные программы/ индивидуальные учебные планы / адаптированные общеобразовательные программы / программы профилактики школьной неуспеш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Индивидуальные образовательные программы/ индивидуальные учебных планов для различных категорий обучающихся/ адаптированных общеобразовательных программ для обучающихся с ОВЗ/ программы профилактики школьной неуспеш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 протяжении 3-х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(выписки из перечисленных документов*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*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 xml:space="preserve">прилагают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>с соблюдением законодательства о защите персональных данны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личие эффективной системы индивидуальной  профилактической, коррекционной, развивающей работы с обучающими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Мониторинг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результативности применения методов индивидуальной,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филактической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, коррекционной, развивающей работы с обучающими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.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и результаты мониторинг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(при наличии) *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*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 xml:space="preserve">прилагают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>с соблюдением законодательства о защите персональных данны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едставление индивидуальных достижений различных категорий обучающихс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с которыми проводится адресная работ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пия портфолио обуч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(при наличии)*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*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 xml:space="preserve">прилагаютс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>с соблюдением законодательства о защите персональных данных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 родителями (законными представителями) обучающих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рганизация адресной работы  с родителями (законными представителями)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Информационная открытость учителя в организации адресной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 родителями (законными представителями)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граммы (планы, протоколы, дневники и др.) адресной работы с родителями (законными представителями) обучающихся*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*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 xml:space="preserve">прилагаютс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</w:rPr>
              <w:t>с соблюдением законодательства о защите персональных данных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писание, презентация педагогическому сообществу опыта адресной работы с родителями (законными представителями)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криншоты страниц персонального сайта учителя с информацией для родителей (законных представителей)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тзывы родителей (законных представителей) об индивидуальной (адресной) работ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 различными категориями обучающихс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Условие «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23"/>
        <w:gridCol w:w="2063"/>
        <w:gridCol w:w="1962"/>
        <w:gridCol w:w="2175"/>
      </w:tblGrid>
      <w:tr>
        <w:trPr>
          <w:trHeight w:val="6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6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ьзование технологий продуктивного обучения (проектных, исследовательских, проблемного обучения, диалоговых, критического мышления, кейс-стади и других) в образовательном процесс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зультативность используемых образовательных технолог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 руководителя ОО, содержащая информацию о профессиональных достижениях учителя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работка и (или) использование электронных (цифровых) образовательных ресурсов как методов фиксации и оценивания учебных достижений обучающих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ультативность соб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ок электронных (цифровых) образовательных ресур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 (мониторинг) эффектив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Скриншоты электронных ресурсов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ьзование электронного обучения и (или) элементов дистанционных образовательных технологий в образовательном процесс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ос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 наличие официального заключения (районного, городского методического объединения учителей по предмету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 результативности применения современных образовательных технологий в педагогической деятельности, другое подтвержд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пия официального заключ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Скриншоты электронных ресур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Условие «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Непрерывность профессионального развит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учителя образовательной организации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52"/>
        <w:gridCol w:w="2036"/>
        <w:gridCol w:w="1802"/>
        <w:gridCol w:w="2182"/>
      </w:tblGrid>
      <w:tr>
        <w:trPr>
          <w:trHeight w:val="5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пыт работы в качестве эксперта и (или) тьютора, наставн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</w:rPr>
              <w:t>по преподаваемому предме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(за последние 3 год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казы о включении в состав экспертов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 назначении тьютором, наставником по преподаваемому предме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ртификаты.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(призер, финалист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муниципальных, региональных и федеральных профессиональных конкурсах, учредителем (организатором) которых является министерство образования Саратовской области, Министерство просвещения РФ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 xml:space="preserve">*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за последние три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*за исключением дистанционны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казы, дипломы, сертификаты</w:t>
            </w:r>
          </w:p>
        </w:tc>
      </w:tr>
      <w:tr>
        <w:trPr>
          <w:trHeight w:val="2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едагог - наставник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Документ, подтверждающий наличие квалификационной категории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должности «учитель»</w:t>
            </w:r>
          </w:p>
        </w:tc>
      </w:tr>
      <w:tr>
        <w:trPr>
          <w:trHeight w:val="5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едагог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тодист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ысшая квалификационная категор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должности «учитель»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частие в работе методического объеди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ководитель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Распорядительный документ о назначении руководителем методического объединения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 включен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состав методического объеди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лан работы методического объединения, подтверждающий участие учите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работе методического объединения</w:t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4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ЭКСПЕРТНОЕ ЗАКЛЮЧЕНИЕ № __________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ценки документов участника конкурса на присуждение премий лучшим учителям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за достижения в педагогической деятельности в 2024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Ф.И.О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олжность, место работы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226"/>
        <w:gridCol w:w="1685"/>
        <w:gridCol w:w="2690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Критерии 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личество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(10-ти бальная система)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л-во балл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имеча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окие результаты учебных достижений обучающихся при их позитивной динамике за последние три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окие результаты внеурочной деятельности обучающихся по учебному предмет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6.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епрерывность профессионального развития учи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ий балл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Эксперт: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_______________ /________________________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/ </w:t>
      </w:r>
    </w:p>
    <w:p>
      <w:pPr>
        <w:pStyle w:val="Normal"/>
        <w:spacing w:lineRule="auto" w:line="288" w:before="0" w:after="0"/>
        <w:ind w:left="227" w:firstLine="708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подпись</w:t>
        <w:tab/>
      </w:r>
      <w:r>
        <w:rPr>
          <w:rFonts w:cs="PT Astra Serif;Times New Roman" w:ascii="PT Astra Serif;Times New Roman" w:hAnsi="PT Astra Serif;Times New Roman"/>
        </w:rPr>
        <w:tab/>
        <w:t xml:space="preserve">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ФИО </w:t>
      </w:r>
    </w:p>
    <w:p>
      <w:pPr>
        <w:pStyle w:val="Normal"/>
        <w:spacing w:lineRule="auto" w:line="288" w:before="0" w:after="0"/>
        <w:ind w:left="227" w:firstLine="708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397" w:top="453" w:footer="0" w:bottom="284"/>
      <w:pgNumType w:start="17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0" w:before="42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2024@minobr.saratov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53:00Z</dcterms:created>
  <dc:creator>m.gudkova</dc:creator>
  <dc:description/>
  <dc:language>en-US</dc:language>
  <cp:lastModifiedBy>Светлана</cp:lastModifiedBy>
  <cp:lastPrinted>2024-05-23T12:00:00Z</cp:lastPrinted>
  <dcterms:modified xsi:type="dcterms:W3CDTF">2024-06-05T04:53:00Z</dcterms:modified>
  <cp:revision>2</cp:revision>
  <dc:subject/>
  <dc:title/>
</cp:coreProperties>
</file>